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tr-TR"/>
        </w:rPr>
      </w:pPr>
      <w:r>
        <w:rPr/>
        <w:drawing>
          <wp:inline distT="0" distB="0" distL="0" distR="0">
            <wp:extent cx="2545715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</w:r>
    </w:p>
    <w:p>
      <w:pPr>
        <w:pStyle w:val="Normal"/>
        <w:shd w:fill="FFFFFF" w:val="clear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79’da Sivas ili Divriği ilçesinde doğdu. Yükseköğrenimini Cumhuriyet Üniversitesi İ.İ.B.F. İktisat Fakültesinde tamamlayan ERDEM, aynı üniversitenin Sigortacılık bölümünden de mezun olmuştur. </w:t>
      </w:r>
    </w:p>
    <w:p>
      <w:pPr>
        <w:pStyle w:val="Normal"/>
        <w:shd w:fill="FFFFFF" w:val="clear"/>
        <w:spacing w:lineRule="atLeast" w:line="3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Çalışma hayatına Vakıf Emeklilik A.Ş.’de başlayıp aynı şirkette farklı görevlerde bulunduktan sonra, 2004 yılında Sigorta Eksperliği mesleğine başlamıştır. </w:t>
      </w:r>
    </w:p>
    <w:p>
      <w:pPr>
        <w:pStyle w:val="Normal"/>
        <w:shd w:fill="FFFFFF" w:val="clear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ürkiye Sigorta Eksperleri Derneğinde 10 yıldır Yönetim Kurulu Üyeliği, Başkan Vekilliği görevlerinde bulunan ERDEM, son üç dönemdir Yönetim Kurulu Başkanı olarak görev yapmaktadır.</w:t>
      </w:r>
    </w:p>
    <w:p>
      <w:pPr>
        <w:pStyle w:val="Normal"/>
        <w:shd w:fill="FFFFFF" w:val="clear"/>
        <w:spacing w:lineRule="atLeast" w:line="3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Üniversitelerde ve sektörün eğitim kuruluşlarında eğitmenlik yapan ERDEM, evli ve 2 çocuk babasıdı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hmet.erdem@tobb.org.tr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met.erdem@tobb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08:00Z</dcterms:created>
  <dc:creator>tobb</dc:creator>
  <dc:description/>
  <cp:keywords/>
  <dc:language>en-US</dc:language>
  <cp:lastModifiedBy>KENAN SARI</cp:lastModifiedBy>
  <dcterms:modified xsi:type="dcterms:W3CDTF">2018-10-18T14:09:00Z</dcterms:modified>
  <cp:revision>3</cp:revision>
  <dc:subject/>
  <dc:title/>
</cp:coreProperties>
</file>